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 № 5-624-1403/2024</w:t>
      </w:r>
    </w:p>
    <w:p>
      <w:pPr>
        <w:pStyle w:val="TextBodyIndent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Indent"/>
        <w:ind w:left="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TextBodyIndent"/>
        <w:ind w:lef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г.п. Белый Яр, Сургутский район</w:t>
        <w:tab/>
        <w:tab/>
        <w:t xml:space="preserve">                       03 мая 2024 года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ул. Совхозная, д.3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-1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исполняя обязанности мирового судьи судебного участка № 3 Сургутского судебного района ХМАО-Югры по рассмотрению дел об административных правонарушениях,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при подготовке к рассмотрению дела об административном правонарушении, предусмотренном ст. 15.5 Кодекса Российской Федерации об административном правонарушении в отношении должностного лица – ликвидатора Потребительского общества «Федоровский Общепит» Булгаковой Виктории Владимировны, * года рождения, уроженки г. * Украинской ССР, зарегистрированной по адресу: ул. *, д.*, кв.*, г. Су*ргут, ХМАО-Югры, 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Мировому судье судебного участка № 3 Сургутского судебного района ХМАО-Югры поступило дело об административном правонарушении, предусмотренном ст. 15.5 Кодекса Российской Федерации об административном правонарушении в отношении должностного лица – ликвидатора Потребительского общества «Федоровский Общепит» Булгаковой Виктории Владимировны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  <w:shd w:fill="FFFFFF" w:val="clear"/>
        </w:rPr>
        <w:t xml:space="preserve">При подготовке к рассмотрению дела об административном правонарушении, изучив протокол и приложенные к нему материалы, мировой судья полагает, что </w:t>
      </w:r>
      <w:r>
        <w:rPr>
          <w:sz w:val="28"/>
          <w:szCs w:val="28"/>
        </w:rPr>
        <w:t>производство по делу подлежит прекращению по следующим осн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ых судье материалов дела следует, что в отношении    ликвидатора Потребительского общества «Федоровский Общепит» Булгаковой Виктории Владимировны, 09.04.2024 года   составлен протокол № 86172407200148000002 об административном правонарушении, согласно которому Булгакова В.В. являясь ликвидатором Потребительского общества «Федоровский Общепит», расположенного по адресу: пр-д. *, *, *, пгт. *, Сургутский район, ХМАО-Югра, не исполнила установленную п.7 ст.431 НК РФ обязанность по предоставлению расчета по страховым взносам за 3 месяца 2023 года, в срок до 24.00 часов 25.04.2023 года, за что предусмотрена административная ответственность ст. 15.5 Кодекса РФ об административных правонарушениях.</w:t>
      </w:r>
    </w:p>
    <w:p>
      <w:pPr>
        <w:pStyle w:val="Style21"/>
        <w:spacing w:lineRule="atLeast" w:line="293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Срок предоставления расчета по страховым взносам за установлен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. 7 ст. 331 НК РФ</w:t>
        </w:r>
      </w:hyperlink>
      <w:r>
        <w:rPr>
          <w:sz w:val="28"/>
          <w:szCs w:val="28"/>
        </w:rPr>
        <w:t>, согласно которого расчет по страховым взносам предоставляется в ИФНС не позднее 30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последний день предоставления расчета по страховым взносам не позднее 25.04.2023 года, следовательно, событ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ст.15.</w:t>
        </w:r>
      </w:hyperlink>
      <w:r>
        <w:rPr>
          <w:sz w:val="28"/>
          <w:szCs w:val="28"/>
        </w:rPr>
        <w:t>5 Кодекса РФ об административных правонарушениях, имело место 26.04.2023 года.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Согласно ч. 1 ст. 4.5 Кодекса РФ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, за нарушение законодательства Российской Федерации о налогах и сборах. 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как установлено из представленных материалов 27.04.2024 года истек срок привлечения к административной ответственности.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мировому судье поступил 02.05.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. 2 ст. 29.4 Кодекса РФ об административных правонарушениях мировой судья при подготовке к рассмотрению дела об административном правонарушении при наличии обстоятельств, предусмотренных </w:t>
      </w:r>
      <w:hyperlink w:anchor="sub_245">
        <w:r>
          <w:rPr>
            <w:rStyle w:val="InternetLink"/>
            <w:sz w:val="28"/>
            <w:szCs w:val="28"/>
          </w:rPr>
          <w:t>ст. 24.5</w:t>
        </w:r>
      </w:hyperlink>
      <w:r>
        <w:rPr>
          <w:sz w:val="28"/>
          <w:szCs w:val="28"/>
        </w:rPr>
        <w:t xml:space="preserve"> Кодекса РФ об административных правонарушениях, выносит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6 ч.1 ст. 24.5 Кодекса РФ об административных правонарушениях производство об административном правонарушении не может быть начато, а начатое производство подлежит прекращению по истечении сроков давности привлечения к административной ответственности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29.9-29.11 Кодекса РФ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екратить производство по делу об административном правонарушении, предусмотренном ст. 15.5 Кодекса Российской Федерации об административном правонарушении в отношении должностного лица – ликвидатора Потребительского общества «Федоровский Общепит», в связи с истечением сроков давности привлечени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>подпись</w:t>
        <w:tab/>
        <w:t xml:space="preserve">                   Е.Н. Михайл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Е.Н. Михайл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2361&amp;dst=15190&amp;demo=1" TargetMode="External"/><Relationship Id="rId3" Type="http://schemas.openxmlformats.org/officeDocument/2006/relationships/hyperlink" Target="garantf1://12025267.2025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